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资格预审文件领购申请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投标报名登记表，请各投标人认真填写以下所有资料，并保证信息的完整性和准确性）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2"/>
        <w:gridCol w:w="3173"/>
        <w:gridCol w:w="1702"/>
        <w:gridCol w:w="1779"/>
        <w:gridCol w:w="1942"/>
        <w:gridCol w:w="2996"/>
      </w:tblGrid>
      <w:tr>
        <w:trPr>
          <w:trHeight w:val="5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所投包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文件日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和相关资料</w:t>
            </w:r>
            <w:r>
              <w:rPr>
                <w:rFonts w:ascii="仿宋" w:hAnsi="仿宋" w:cs="仿宋" w:eastAsia="仿宋"/>
                <w:sz w:val="24"/>
              </w:rPr>
              <w:t>价格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套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信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1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生  □小姐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6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生  □小姐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购买文件经办人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先生  □小姐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文件方式</w:t>
            </w:r>
          </w:p>
        </w:tc>
        <w:tc>
          <w:tcPr>
            <w:tcW w:w="1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子光盘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电子邮件，邮箱地址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8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馨提示</w:t>
            </w:r>
          </w:p>
        </w:tc>
        <w:tc>
          <w:tcPr>
            <w:tcW w:w="1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供应商报名后需在广东省政府采购网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http://www.gdgpo.gov.cn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上注册企业信息，注册可登陆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http://www.gdgpo.gov.cn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广东省政府采购网站，在网站左上方“用户登录”进行注册，具体操作在“快速服务”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“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办事指南”栏目中有指引，已注册的供应商无需重复注册。</w:t>
            </w:r>
          </w:p>
        </w:tc>
      </w:tr>
      <w:tr>
        <w:trPr>
          <w:trHeight w:val="5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</w:t>
            </w:r>
          </w:p>
        </w:tc>
        <w:tc>
          <w:tcPr>
            <w:tcW w:w="1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代理机构通过上述“邮箱”发送至购买文件单位的该项目相关文件，视为有效送达。</w:t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20"/>
        <w:rPr/>
      </w:pPr>
      <w:r>
        <w:rPr>
          <w:rFonts w:ascii="仿宋" w:hAnsi="仿宋" w:cs="仿宋" w:eastAsia="仿宋"/>
          <w:sz w:val="24"/>
        </w:rPr>
        <w:t>对上述内容已确认无误，购买文件经办人签名或加盖单位公章：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pc</cp:lastModifiedBy>
  <cp:lastPrinted>2019-09-03T15:45:00Z</cp:lastPrinted>
  <dcterms:modified xsi:type="dcterms:W3CDTF">2021-07-09T03:22:21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05F59490C451B8ED4419615F820A1</vt:lpwstr>
  </property>
  <property fmtid="{D5CDD505-2E9C-101B-9397-08002B2CF9AE}" pid="3" name="KSOProductBuildVer">
    <vt:lpwstr>2052-11.1.0.10495</vt:lpwstr>
  </property>
</Properties>
</file>